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67985" cy="219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04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OPEN HOUSE/SEMINA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3pt;width:430.5pt;height:1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OPEN HOUSE/SEMINAR</w:t>
                      </w:r>
                    </w:p>
                  </w:txbxContent>
                </v:textbox>
                <v:path textpathok="t"/>
                <v:textpath on="t" fitshape="t" string="OPEN HOUSE/SEMINAR" style="font-family:&quot;Arial Black&quot;;font-size:12pt"/>
                <v:fill o:detectmouseclick="t" type="solid" color2="white"/>
                <v:stroke color="red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5342890" cy="132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760" cy="13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turday - January 28, 2006</w:t>
                            </w:r>
                          </w:p>
                        </w:txbxContent>
                      </wps:txbx>
                      <wps:bodyPr wrap="none" fromWordArt="1" lIns="158760" rIns="158760" tIns="50760" bIns="507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.5pt;width:420.65pt;height:1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turday - January 28, 2006</w:t>
                      </w:r>
                    </w:p>
                  </w:txbxContent>
                </v:textbox>
                <v:path textpathok="t"/>
                <v:textpath on="t" fitshape="t" string="Saturday - January 28, 2006" style="font-family:&quot;Arial Black&quot;;font-size:20pt"/>
                <v:fill o:detectmouseclick="t" type="solid" color2="white"/>
                <v:stroke color="red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8:00am – 9:00pm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drawing>
          <wp:inline distT="0" distB="0" distL="0" distR="0">
            <wp:extent cx="2286000" cy="838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19.55pt;width:125.1pt;height:19.45pt;mso-wrap-style:none;v-text-anchor:middle;mso-position-vertical:top" type="_x0000_t172">
            <v:path textpathok="t"/>
            <v:textpath on="t" fitshape="t" string="DOOR PRIZES" style="font-family:&quot;Arial Black&quot;;font-size:24pt"/>
            <v:fill o:detectmouseclick="t" type="solid" color2="aqua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</w:t>
      </w:r>
      <w:r>
        <w:rPr/>
        <w:pict>
          <v:shape id="shape_0" fillcolor="red" stroked="t" o:allowincell="f" style="position:absolute;margin-left:0pt;margin-top:-19.55pt;width:125.1pt;height:19.45pt;mso-wrap-style:none;v-text-anchor:middle;mso-position-vertical:top" type="_x0000_t172">
            <v:path textpathok="t"/>
            <v:textpath on="t" fitshape="t" string="DOOR PRIZES" style="font-family:&quot;Arial Black&quot;;font-size:24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 AND ATTEND SEMINARS B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JIM BERNHEISEL / LAZER CHASSIS 8:30-10:00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SCOTT &amp; CHRIS RHODES / RHODES RACING ENGIN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INE MAINTENANCE 10:30-11:00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BILL MARTENS(Factory Rep.) / GM CRATE ENGIN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00-12:00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AT MCCAULAY(Factory Rep.) / BILSTEIN SHOCKS &amp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KEITH BERNER / ACCUFORCE SHOCK DY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00-4:00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JIM BERNHEISEL / LAZER CHASSIS 4:30-6:00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LIAS TIRE &amp; AMERICAN RACER (Factory Reps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RICAN RACER TIRES 7:00-8:30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S SERIES AND TRACK REPS ON HA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**SPECIAL DISCOUNTS ALL DAY**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SHOCKS ON DYNO***</w:t>
      </w:r>
    </w:p>
    <w:p>
      <w:pPr>
        <w:pStyle w:val="Normal"/>
        <w:jc w:val="center"/>
        <w:rPr/>
      </w:pPr>
      <w:r>
        <w:rPr>
          <w:b/>
        </w:rPr>
        <w:t>(1</w:t>
      </w:r>
      <w:r>
        <w:rPr>
          <w:b/>
          <w:vertAlign w:val="superscript"/>
        </w:rPr>
        <w:t>st</w:t>
      </w:r>
      <w:r>
        <w:rPr>
          <w:b/>
        </w:rPr>
        <w:t xml:space="preserve"> 12 Reservations – 4 shocks at no charg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E AND TAKE ADVANTAGE OF THE TIRE PEOPL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OD &amp; CLASS – ON THE HOU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ACE IS LIMITED-RESERVATIONS ARE NECESSA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1:46:00Z</dcterms:created>
  <dc:creator>SHAWN</dc:creator>
  <dc:description/>
  <dc:language>en-US</dc:language>
  <cp:lastModifiedBy> </cp:lastModifiedBy>
  <cp:lastPrinted>2006-01-09T14:15:00Z</cp:lastPrinted>
  <dcterms:modified xsi:type="dcterms:W3CDTF">2006-01-10T21:46:00Z</dcterms:modified>
  <cp:revision>2</cp:revision>
  <dc:subject/>
  <dc:title> </dc:title>
</cp:coreProperties>
</file>